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15.06.2017  р.</w:t>
        <w:tab/>
        <w:tab/>
        <w:t xml:space="preserve">        м. Ніжин</w:t>
        <w:tab/>
        <w:tab/>
        <w:t xml:space="preserve">                        № 137</w:t>
      </w:r>
      <w:bookmarkStart w:id="0" w:name="_GoBack"/>
      <w:bookmarkEnd w:id="0"/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/>
      </w:pPr>
      <w:r>
        <w:rPr>
          <w:rFonts w:eastAsia="Times New Roman"/>
          <w:sz w:val="28"/>
          <w:lang w:eastAsia="ru-RU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34, 51, 52, 53, 59, 73 </w:t>
      </w:r>
      <w:r>
        <w:rPr>
          <w:rFonts w:eastAsia="Times New Roman"/>
          <w:sz w:val="28"/>
          <w:lang w:eastAsia="ru-RU"/>
        </w:rPr>
        <w:t>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у засідання комісії з питань захисту прав дитини від 12.06.2017 р., та  розглянувши заяви громадян, виконавчий комітет міської ради вирішив: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jc w:val="both"/>
        <w:rPr/>
      </w:pPr>
      <w:r>
        <w:rPr>
          <w:sz w:val="28"/>
          <w:szCs w:val="28"/>
        </w:rPr>
        <w:t>1.На підставі статей 176, 177 Сімейного кодексу України, статей 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ІБ подарувати ПІБ 2/5 частини житлового будинку (конфіденційна інформація)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в місті Ніжині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</w:rPr>
        <w:t>на реєстраційному обліку в якому перебувають малолітні ПІБ, 11.05.2009 р.н., ПІБ, 25.07.2016 р.н. При цьому права та інтереси малолітніхне будуть порушені, оскільки місце їх реєстрації не зміни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ПІБ подарувати ПІБ 7/25 частин житлового будинку та 7/25 частин земельної ділянки, на якій розташований вищезазначений житловий будинок,</w:t>
      </w:r>
      <w:r>
        <w:rPr>
          <w:rFonts w:cs="Times New Roman CYR" w:ascii="Times New Roman CYR" w:hAnsi="Times New Roman CYR"/>
          <w:sz w:val="28"/>
        </w:rPr>
        <w:t xml:space="preserve">за адресою:  місто Ніжин, </w:t>
      </w:r>
      <w:r>
        <w:rPr>
          <w:sz w:val="28"/>
        </w:rPr>
        <w:t>вулиця 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</w:rPr>
        <w:t>на реєстраційному обліку в якому перебувають малолітні ПІБ, 08.04.2012 р.н., ПІБ, 08.04.2012 р.н. При цьому права та інтереси малолітніхне будуть порушені, оскільки місце їх реєстрації не зміни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ПІБ подарувати ПІБ 10/25 частин житлового будинку та 10/25 частин земельної ділянки, на якій розташований вищезазначений житловий будинок,</w:t>
      </w:r>
      <w:r>
        <w:rPr>
          <w:rFonts w:cs="Times New Roman CYR" w:ascii="Times New Roman CYR" w:hAnsi="Times New Roman CYR"/>
          <w:sz w:val="28"/>
        </w:rPr>
        <w:t xml:space="preserve">за адресою:  місто Ніжин, </w:t>
      </w:r>
      <w:r>
        <w:rPr>
          <w:sz w:val="28"/>
        </w:rPr>
        <w:t>вулиця 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</w:rPr>
        <w:t>на реєстраційному обліку в якому перебувають малолітні ПІБ, 08.04.2012 р.н., ПІБ, 08.04.2012 р.н. При цьому права та інтереси малолітніхне будуть порушені, оскільки місце їх реєстрації не зміни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ПІБ подарувати ПІБ 8/25 частин житлового будинку та 8/25 частин земельної ділянки, на якій розташований вищезазначений житловий будинок,</w:t>
      </w:r>
      <w:r>
        <w:rPr>
          <w:rFonts w:cs="Times New Roman CYR" w:ascii="Times New Roman CYR" w:hAnsi="Times New Roman CYR"/>
          <w:sz w:val="28"/>
        </w:rPr>
        <w:t xml:space="preserve">за адресою:  місто Ніжин, </w:t>
      </w:r>
      <w:r>
        <w:rPr>
          <w:sz w:val="28"/>
        </w:rPr>
        <w:t>вулиця 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</w:rPr>
        <w:t>на реєстраційному обліку в якому перебувають малолітні ПІБ, 08.04.2012 р.н., ПІБ, 08.04.2012 р.н. При цьому права та інтереси малолітніхне будуть порушені, оскільки місце їх реєстрації не зміни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ПІБ подарувати ПІБ житловий будинок 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rStyle w:val="Appleconvertedspace"/>
          <w:color w:val="333333"/>
          <w:sz w:val="28"/>
          <w:szCs w:val="28"/>
          <w:shd w:fill="FFFFFF" w:val="clear"/>
        </w:rPr>
        <w:t>в місті Ніжині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</w:rPr>
        <w:t>на реєстраційному обліку в якому перебуває малолітняПІБ 08.02.2008 р.н. При цьому права та інтереси малолітньогоне будуть порушені, оскільки місце його реєстрації не зміниться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ПІБ продати квартиру (конфіденційна інформація)в місті Ніжині, що належить їй згідно з договором купівлі-продажу /р.№1266/20.06.2006/ та в якій на реєстраційному обліку перебуває малолітня дитина ПІБ, 27.03.2010 р.н.При цьому права та інтереси малолітньоїне будуть порушен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sz w:val="28"/>
        </w:rPr>
        <w:t>2.На підставі ст.170 та пп.2 п.1 ст.</w:t>
      </w:r>
      <w:r>
        <w:rPr>
          <w:rFonts w:eastAsia="Times New Roman"/>
          <w:sz w:val="28"/>
        </w:rPr>
        <w:t>164 Сімейного кодексу України затверди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1.</w:t>
      </w:r>
      <w:r>
        <w:rPr>
          <w:rFonts w:eastAsia="Times New Roman"/>
          <w:sz w:val="28"/>
        </w:rPr>
        <w:t xml:space="preserve">Висновок органу опіки та піклування про доцільність відібрання малолітнього </w:t>
      </w:r>
      <w:r>
        <w:rPr>
          <w:sz w:val="28"/>
        </w:rPr>
        <w:t>ПІБ</w:t>
      </w:r>
      <w:r>
        <w:rPr>
          <w:rFonts w:eastAsia="Times New Roman"/>
          <w:sz w:val="28"/>
        </w:rPr>
        <w:t xml:space="preserve">, 01.04.2005 р.н., у батька,  </w:t>
      </w:r>
      <w:r>
        <w:rPr>
          <w:sz w:val="28"/>
        </w:rPr>
        <w:t>ПІБ</w:t>
      </w:r>
      <w:r>
        <w:rPr>
          <w:rFonts w:eastAsia="Times New Roman"/>
          <w:sz w:val="28"/>
        </w:rPr>
        <w:t>,04.01.1968 р.н., без позбавлення його батьківських прав.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70" w:leader="none"/>
        </w:tabs>
        <w:jc w:val="both"/>
        <w:outlineLvl w:val="2"/>
        <w:rPr/>
      </w:pPr>
      <w:r>
        <w:rPr>
          <w:sz w:val="28"/>
          <w:lang w:val="ru-RU"/>
        </w:rPr>
        <w:t>3.</w:t>
      </w:r>
      <w:r>
        <w:rPr>
          <w:sz w:val="28"/>
        </w:rPr>
        <w:t xml:space="preserve">На підставі </w:t>
      </w:r>
      <w:r>
        <w:rPr>
          <w:sz w:val="28"/>
          <w:szCs w:val="28"/>
        </w:rPr>
        <w:t>статей</w:t>
      </w:r>
      <w:r>
        <w:rPr>
          <w:sz w:val="28"/>
        </w:rPr>
        <w:t xml:space="preserve"> 19, 164 Сімейного кодексу України затвердити: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>
          <w:sz w:val="28"/>
        </w:rPr>
      </w:pPr>
      <w:r>
        <w:rPr>
          <w:sz w:val="28"/>
        </w:rPr>
        <w:t>3.1. Висновок органу опіки та піклування про те, що ПІБ доцільно позбавити батьківських прав стосовно неповнолітніх дітей  ПІБ, 07.08.2000 р.н., та ПІБ, 22.11.2001 р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before="240" w:after="0"/>
        <w:jc w:val="both"/>
        <w:rPr/>
      </w:pPr>
      <w:r>
        <w:rPr>
          <w:sz w:val="28"/>
          <w:lang w:val="ru-RU"/>
        </w:rPr>
        <w:t>4.</w:t>
      </w:r>
      <w:r>
        <w:rPr>
          <w:sz w:val="28"/>
        </w:rPr>
        <w:t>На підставі статей 157, 158 Сімейного кодексу України встановити дні побачень:</w:t>
      </w:r>
    </w:p>
    <w:p>
      <w:pPr>
        <w:pStyle w:val="Normal"/>
        <w:tabs>
          <w:tab w:val="clear" w:pos="708"/>
          <w:tab w:val="left" w:pos="49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1. ПІБ з малолітніми дітьми ПІБ, 07.06.2010 р.н.,  та ПІБ, 20.05.2013 р. н., 1 добу на тиждень за попередньою домовленістю з матір’ю дітей.  Спілкування має відбуватися виключно за бажанням дітей. </w:t>
      </w:r>
    </w:p>
    <w:p>
      <w:pPr>
        <w:pStyle w:val="Normal"/>
        <w:tabs>
          <w:tab w:val="clear" w:pos="708"/>
          <w:tab w:val="left" w:pos="49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2. ПІБ з малолітньою донькою ПІБ, 17.08.2011 р. н., щовівторка та щочетверга з 16.00 до 18.00. Також один раз на місяць на вихідні дні за попередньою домовленістю з матір’ю дитини.  Спілкування має відбуватися виключно за бажанням дитини.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/>
      </w:pPr>
      <w:r>
        <w:rPr>
          <w:sz w:val="28"/>
        </w:rPr>
        <w:t>5.На підставі п.18 Постанови Кабінету міністрів України від 02.03.2016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дозволити: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5.1. Відділу квартирного обліку, приватизації житла та ведення реєстру територіальної громади виконавчого комітету Ніжинської міської ради зареєструвати малолітнього ПІБ, 30.08.2007 р.н., за адресою реєстрації мами, ПІБ., а саме: м.Ніжин, вулиця Шевченка, 101-Б, квартира №39,  без згоди батька, ПІБ.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. </w:t>
      </w:r>
      <w:r>
        <w:rPr>
          <w:rFonts w:cs="Times New Roman CYR" w:ascii="Times New Roman CYR" w:hAnsi="Times New Roman CYR"/>
          <w:sz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lineRule="auto" w:line="276"/>
        <w:jc w:val="both"/>
        <w:rPr>
          <w:sz w:val="28"/>
        </w:rPr>
      </w:pPr>
      <w:r>
        <w:rPr>
          <w:sz w:val="28"/>
          <w:lang w:val="ru-RU"/>
        </w:rPr>
        <w:t>7.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</w:t>
      </w:r>
      <w:r>
        <w:rPr>
          <w:rFonts w:cs="Times New Roman CYR" w:ascii="Times New Roman CYR" w:hAnsi="Times New Roman CYR"/>
          <w:sz w:val="28"/>
        </w:rPr>
        <w:t>Міський голова                                             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1</dc:creator>
  <dc:description/>
  <dc:language>en-US</dc:language>
  <cp:lastModifiedBy>Admin</cp:lastModifiedBy>
  <dcterms:modified xsi:type="dcterms:W3CDTF">2017-06-20T06:36:00Z</dcterms:modified>
  <cp:revision>2</cp:revision>
  <dc:subject/>
  <dc:title/>
</cp:coreProperties>
</file>